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ЛАН-КОНСПЕКТ ОТКРЫТОГО   УРОКА В 5 КЛАССЕ   ПО ВОЛЕЙБОЛ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спортз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инвентарь: В/Б мячи, В/Б сетка, фиш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 45 мину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УРОКА: Волейбол. Совершенствование верхней и нижней передачи в различных игровых комбин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1 Обучение  технике верхней передачи двумя руками сверху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совершенствование бросков, ловли мя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Закрепление  техники  выполнения нижней передачи двумя руками сниз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самостоятельно заниматься    физ.упражнениями, сознательно применять их  в укрепление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34"/>
        <w:gridCol w:w="1010"/>
        <w:gridCol w:w="374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и методические указа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,  сообщение зад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ах – руки за гол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ятках – руки на поя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луприседе – руки перед соб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ятки на носок – руки на поя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г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ычны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ставным шагом( правым, левым бо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овые упражнения  по диаго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игзообра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захлестыванием гол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на лицевой ли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 шаг- растя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ходьба « гусиным ша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зигзообра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У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1- наклон головы вперед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наклон головы назад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наклон головы впра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 наклон головы вле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И.П.- правая рука вверху, левая внизу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отведение рук назад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левая рука вверху, правая  внизу( отведение назад)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И.П. – руки перед грудью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поворот туловища влево руки в сторон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И.П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поворот туловища вправо руки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И.П. – основная стойк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руки за голову поворот впра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руки за голову поворот вле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И.П. –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наклон вправо , левая рука впра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наклон влево, правая рука влево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И.П.- ноги врозь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наклон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наклон вперед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—наклон к левой ног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 И.П. руки за голову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И.П. – основная стой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прогиб наза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наклон впере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сед руки впере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 И.П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И.П. – ноги врозь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руки в стороны поворот к левой ноге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руки в стороны поворот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ые упражнения                     «вдох -выдох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блюде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дро выше, носок тян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отрим через правое плечо, на нос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блюде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дро выше, носок тян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на пояс, следить за осанкой, наклон головы глуб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а прямая руки в локтевом суставе прямые, рывок выполняется достаточно интенс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 глубже, руки при отведении в локтях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 выполняется с  больш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глубже рукой тянем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и в коленях прямые, руками стараемся достать до пола, локти развернуть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иб выполнять глубже, при  выполнении наклона ноги прямые в коленях, ладонями стараемся достать д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 локтях, ноги в коленях прямые. Поворот производим всем туловищем.</w:t>
            </w:r>
          </w:p>
        </w:tc>
      </w:tr>
      <w:tr>
        <w:trPr>
          <w:trHeight w:val="1436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КАЗ И РАССКАЗ ОСНОВНАЯ СТОЙКА ВОЛЕЙ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мещение в стойке волей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с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овля и передача мяча на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ча над собой в одно, два-три касания с перемещением по спорт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хняя передача над собой двумя руками с перемещением вдоль с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ижняя передача двумя руками сн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РЕДЕЛЕНИЕ УЧАЩИХСЯ  НА  П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хняя передача мяча двумя руками над собой в два, три касания с последующей передачей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хняя, нижняя  передачи   в парах через  с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рхняя, нижняя  передачи   в тройках ( челнок) через 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ар в пол, выход под мяч, передача мяча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выполнения техники верхней и нижней передачи в различных игровых комбин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ЭСТАФЕТА ВОЛЕЙБОЛИС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становительные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о периметру площадки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чебно-тренировочного занятия  и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ощер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ин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ное положение волейболиста: ноги согнуты, тяжесть тела равномерно  распределена на обе ноги, туловище наклонен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я от  лицевой  линии к средней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ая постановка рук и ног. Мяч находится строг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и   работают на каждую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стойкой волейболиста. Правильное  расположение рук,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5:00Z</dcterms:created>
  <dc:creator>Admin</dc:creator>
  <dc:description/>
  <cp:keywords/>
  <dc:language>en-US</dc:language>
  <cp:lastModifiedBy>Admin</cp:lastModifiedBy>
  <dcterms:modified xsi:type="dcterms:W3CDTF">2013-10-14T18:52:00Z</dcterms:modified>
  <cp:revision>4</cp:revision>
  <dc:subject/>
  <dc:title/>
</cp:coreProperties>
</file>