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работе опорной школы по кубан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1-2012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3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autoSpaceDE w:val="false"/>
        <w:spacing w:lineRule="auto" w:line="240" w:before="5" w:after="0"/>
        <w:ind w:right="58" w:hanging="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Основная цель деятельности опорной школы по кубановедению -  повышение качества комплексного изучения своего региона, приобщение школьников  к базовым национальным ценностям, основанным на отечественных духовных, нравственных и культурных традициях, привитие чувства гордости за достижение выдающихся кубанцев, социализация школьников в современной социокультурной среде  Краснодарского края.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autoSpaceDE w:val="false"/>
        <w:spacing w:lineRule="auto" w:line="240" w:before="5" w:after="0"/>
        <w:ind w:right="5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орная школа планирует свою деятельность, согласовав  её с управлением образования администрации муниципального образования Новопокровский район, в соответствии с образовательной политикой и приоритетными направлениями развития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autoSpaceDE w:val="false"/>
        <w:spacing w:lineRule="auto" w:line="240" w:before="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базе опорной школы в первом полугодии 2011-2012 уч. гг. организована работа с руководителями образовательных учреждений, учителями, педагогами дополнительного образования, методистами и другими работниками образования по повышению качества преподавания кубановедения и духовно-нравственного развития и воспитания с учётом регионального компон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формами работы являются  семинары, с включением в них таких видов деятельности, как практикумы, дискуссии, деловые игры; индивидуальные и групповые консультации; выполнение индивидуальных и групповых проектов с практическим показом  передового педагогического опыта  через систему открытых учебных занятий, внеклассных мероприятий, конкурсов, выставок, методических дней и недель, занятий методических объединений, творческих групп, школ передового педагогического опыт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ны мероприятия «Навстречу юбилею», приуроченные к 75-ой годовщине образования Краснодарского края.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autoSpaceDE w:val="false"/>
        <w:spacing w:lineRule="auto" w:line="240" w:before="5" w:after="0"/>
        <w:ind w:right="5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орная школа обеспечивает сбор, анализ и систематизацию  опыта работы по кубановедению, создаёт банк данных  об эффективных формах работы и их результатах.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autoSpaceDE w:val="false"/>
        <w:spacing w:lineRule="auto" w:line="240" w:before="5" w:after="0"/>
        <w:ind w:right="5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ование в интересах образования и воспитания обучающихся возможностей социокультурного потенциала Краснодарского края (музеев, выставочных и концертных залов, творческих коллективов, мастерских декоративно-прикладного искусства, молодёжных и общественных организаций, учреждений дополнительного образования, спортивных центров);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autoSpaceDE w:val="false"/>
        <w:spacing w:lineRule="auto" w:line="240" w:before="5" w:after="0"/>
        <w:ind w:right="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ся научно-исследовательская деятельность в рамках предмета (фольклорные, этнографические полевые исследования, архивно-поисковые проекты и  разработка, издание и тиражирование  методической литературы(календарно-тематического и поурочного планирования, разработок уроков и внеклассных мероприятий и др.).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autoSpaceDE w:val="false"/>
        <w:spacing w:lineRule="auto" w:line="240" w:before="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ятся совместные мероприятия с районным казачьим обществом.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autoSpaceDE w:val="false"/>
        <w:spacing w:lineRule="auto" w:line="240" w:before="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БОУ СОШ №13 за последние годы после введения курса «Кубановедение» сложилась определенная система преподавания, которая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егионального компонента содержания образования в предметах: русский язык и литература, биология, география, история, обществозн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едметных недель, во время которой проводятся различные мероприятия, ставшие традиционными: библиотечные уроки, викторины, конкурсы рисунков, сочинений, открытые уроки и классные часы, активно используются современные   технологии внеклассной работы: коллективные творческие дела, дебаты, организационно-деятельностные игры, информационно-коммуникативны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 современных образователь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гиональной олимпиаде по кубан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уск стенных газ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фотовыставок, выставок прикладного твор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кскурсий по городу, району и кра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учно-исследовательской, проектной деятельност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обмен опытом по преподаванию кубановедения между педагогами в рамках методической недели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педагогов кубановедения в  профессиональных конкурса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 есть оборудованный кабинет кубановедения,ведется работа по созданию школьного  музея   история школы ,станицы  с краеведческой направл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ьютор  Свириденко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27305</wp:posOffset>
                </wp:positionV>
                <wp:extent cx="2764155" cy="183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83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1723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44.4pt;mso-wrap-distance-left:9.05pt;mso-wrap-distance-right:9.05pt;mso-wrap-distance-top:0pt;mso-wrap-distance-bottom:0pt;margin-top:2.1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1723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2740</wp:posOffset>
                </wp:positionH>
                <wp:positionV relativeFrom="paragraph">
                  <wp:posOffset>46355</wp:posOffset>
                </wp:positionV>
                <wp:extent cx="2964180" cy="1814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81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1615" cy="1704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1615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142.9pt;mso-wrap-distance-left:9.05pt;mso-wrap-distance-right:9.05pt;mso-wrap-distance-top:0pt;mso-wrap-distance-bottom:0pt;margin-top:3.65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1615" cy="1704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1615" cy="170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11430</wp:posOffset>
                </wp:positionV>
                <wp:extent cx="2821305" cy="1819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9215" cy="178625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215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5pt;height:143.25pt;mso-wrap-distance-left:9.05pt;mso-wrap-distance-right:9.05pt;mso-wrap-distance-top:0pt;mso-wrap-distance-bottom:0pt;margin-top:0.9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9215" cy="178625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215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5615</wp:posOffset>
                </wp:positionH>
                <wp:positionV relativeFrom="paragraph">
                  <wp:posOffset>106680</wp:posOffset>
                </wp:positionV>
                <wp:extent cx="3019425" cy="1790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0" cy="18180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0" cy="181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141pt;mso-wrap-distance-left:9.05pt;mso-wrap-distance-right:9.05pt;mso-wrap-distance-top:0pt;mso-wrap-distance-bottom:0pt;margin-top:8.4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6700" cy="181800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0" cy="181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635</wp:posOffset>
                </wp:positionH>
                <wp:positionV relativeFrom="paragraph">
                  <wp:posOffset>129540</wp:posOffset>
                </wp:positionV>
                <wp:extent cx="2936875" cy="20821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08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4310" cy="19716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5pt;height:163.95pt;mso-wrap-distance-left:9.05pt;mso-wrap-distance-right:9.05pt;mso-wrap-distance-top:0pt;mso-wrap-distance-bottom:0pt;margin-top:10.2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4310" cy="197167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5615</wp:posOffset>
                </wp:positionH>
                <wp:positionV relativeFrom="paragraph">
                  <wp:posOffset>81915</wp:posOffset>
                </wp:positionV>
                <wp:extent cx="3192145" cy="20821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208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9580" cy="197167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163.95pt;mso-wrap-distance-left:9.05pt;mso-wrap-distance-right:9.05pt;mso-wrap-distance-top:0pt;mso-wrap-distance-bottom:0pt;margin-top:6.4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9580" cy="197167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9580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10"/>
      <w:sz w:val="27"/>
      <w:szCs w:val="27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/>
      <w:bCs/>
      <w:i/>
      <w:iCs/>
      <w:smallCaps/>
      <w:strike/>
      <w:spacing w:val="50"/>
      <w:sz w:val="27"/>
      <w:szCs w:val="27"/>
    </w:rPr>
  </w:style>
  <w:style w:type="character" w:styleId="12pt0pt">
    <w:name w:val="Основной текст + 12 pt;Не полужирный;Интервал 0 pt"/>
    <w:qFormat/>
    <w:rPr>
      <w:rFonts w:ascii="Times New Roman" w:hAnsi="Times New Roman" w:eastAsia="Times New Roman" w:cs="Times New Roman"/>
      <w:b/>
      <w:bCs/>
      <w:i/>
      <w:iCs/>
      <w:smallCaps/>
      <w:strike/>
      <w:spacing w:val="0"/>
      <w:sz w:val="24"/>
      <w:szCs w:val="24"/>
    </w:rPr>
  </w:style>
  <w:style w:type="character" w:styleId="11">
    <w:name w:val="Текст выноски Знак1"/>
    <w:basedOn w:val="Style14"/>
    <w:qFormat/>
    <w:rPr>
      <w:rFonts w:ascii="Tahoma" w:hAnsi="Tahoma" w:cs="Tahoma"/>
      <w:kern w:val="2"/>
      <w:sz w:val="16"/>
      <w:szCs w:val="16"/>
    </w:rPr>
  </w:style>
  <w:style w:type="character" w:styleId="Style17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8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 выноски1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15">
    <w:name w:val="Основной текст1"/>
    <w:qFormat/>
    <w:pPr>
      <w:widowControl w:val="false"/>
      <w:shd w:fill="FFFFFF" w:val="clear"/>
      <w:suppressAutoHyphens w:val="true"/>
      <w:bidi w:val="0"/>
      <w:spacing w:lineRule="exact" w:line="307" w:before="0" w:after="200"/>
    </w:pPr>
    <w:rPr>
      <w:rFonts w:ascii="Calibri" w:hAnsi="Calibri" w:eastAsia="Arial Unicode MS" w:cs="font263"/>
      <w:color w:val="auto"/>
      <w:spacing w:val="-10"/>
      <w:kern w:val="2"/>
      <w:sz w:val="27"/>
      <w:szCs w:val="27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истема раб по куб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48:00Z</dcterms:created>
  <dc:creator>User</dc:creator>
  <dc:description/>
  <dc:language>en-US</dc:language>
  <cp:lastModifiedBy>Школа</cp:lastModifiedBy>
  <cp:lastPrinted>2011-09-24T13:18:00Z</cp:lastPrinted>
  <dcterms:modified xsi:type="dcterms:W3CDTF">2012-10-08T13:48:00Z</dcterms:modified>
  <cp:revision>2</cp:revision>
  <dc:subject/>
  <dc:title/>
</cp:coreProperties>
</file>