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русского языка во 2 класс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Тема: </w:t>
      </w:r>
      <w:r>
        <w:rPr>
          <w:b/>
          <w:sz w:val="36"/>
          <w:szCs w:val="36"/>
        </w:rPr>
        <w:t>Связь слов в предложени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умение конструировать предложения, находить главные члены предложения, пользуясь вопросами;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 xml:space="preserve">повторить знания о связи слов в предложении, </w:t>
      </w:r>
      <w:r>
        <w:rPr>
          <w:sz w:val="28"/>
          <w:szCs w:val="28"/>
        </w:rPr>
        <w:t>текс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русскому языку, провести контрольный срез по теме; </w:t>
      </w:r>
      <w:r>
        <w:rPr>
          <w:spacing w:val="-2"/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овторение изученн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какое сейчас время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Расскажите, какая сегодня по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Что вам помогло рассказать о пог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Что такое пред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Что выражает пред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Какие бывают предло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А как на письме записываются предло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, ребята, все вспомнили, что учили о пред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хотите узнать боль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Сообщение темы и целей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Тема нашего урока «Связь слов в предложении». Я предлагаю на этом уроке отправиться в путешествие на поиски новых знаний. А куда? Вы узнаете после того, как запишите в тетрадях дату и слова «Классная рабо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Для того чтобы узнать, куда мы отправимся, вы должны отгадать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огатырь стоит бог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гощает всех реб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аню - земляни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аню - костяни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ашеньку - ореш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тю - сыроеж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теньку - малин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асю - хворостинкой! ЛЭС -Какой первый звук в этом слове? -Расскажите об этом звуке -Какой буквой на письме он обозначается (записывается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Чистописа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а минутке чистописания мы будем красиво и правильно писать букву эл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494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каком слове мы обнаружили эту букву. Запишите его на следующей строке и подберите к нему родствен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ие слова называются родствен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с  лесной лесник ле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объединяет все эти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ая орфограмма в словах лесной, лесник, лес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ое слово является проверочным для все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ите, какой частью речи являются родственны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ое слово «лишнее»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, ребята! Справились с заданием. Теперь вы знаете, куда мы отправля</w:t>
        <w:softHyphen/>
        <w:t>емся. Вы готовы? Потому что в пути нас ждут испытания! И преодолеть мы их сможем, если будем дружно и активно рабо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Составление предложений по схем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егодня чудесный. Погода для путешествий хорошая. Не будем задер</w:t>
        <w:softHyphen/>
        <w:t>живаться. Ведь впереди столько интерес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й, ребята, что-то солнышка не видно. Закрыла его тучка. А тучка - то не про</w:t>
        <w:softHyphen/>
        <w:t>стая, из нее падают не капли, а слова. Давайте прочитаем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вы можете сказать об этих словах? (Разные части реч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азовите, какой частью речи является кажд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ьте из этих слов предложение по данным схемам. (Составляют по ряд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Запишите каждый ряд свое предложение в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айдите в предложении грамматическую осн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мы называем грамматической основ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такое подлежащ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такое сказуем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у, вот погода наладилась. Появилось солнышко. Предлагаю продолжить наше путеше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 Словар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А на нашем пути снова препятствие - бревно. Оно мешает нам пройти. Чтобы убрать его с дороги, мы должны выполнить задание, которое на нем написа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А в задании предлагается дополнить предложения словами из словаря, написа</w:t>
        <w:softHyphen/>
        <w:t>ние которых вы уже зн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           воробьи             весело                                         пте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?              летают кто?   Они как? чирикают. Скоро у них появятся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ое из пропущенных слов «лишнее»? Почему? Запишите предложения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у, вот и это препятствие все вместе преодол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 Закрепление изуч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впереди нас ждет новое препятствие - глубокая река. По обоим берегам этой реки находятся предложения. Чтобы перебраться с одно</w:t>
        <w:softHyphen/>
        <w:t>го берега на другой, нужно построить мост, то есть составить предложение по схеме, которое соединит два берега (связать по смыслу эти предложения). Таким образом, должен получиться небольшой связный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такое тек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 ком говорится в 1 предложении и что говорится о н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 ком говорится в 3 предложении и что говорится о н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думаете, о ком будет 2 предложение? и что о них будет говориться? Прочитайте получившийся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Провероч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ебрались мы через реку. А тут новое, последнее, но самое трудное испы</w:t>
        <w:softHyphen/>
        <w:t>тание - горы. И преодолеть их сможет только тот, кто справится со всеми зада</w:t>
        <w:softHyphen/>
        <w:t>ниями на карточке. Это задание позволит увидеть, как вы разобрались в нов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т мы добрались до леса. Закройте глаза и прислушайтесь к его звукам. (Звучит фонограмма звуков леса). Чтение стихотворения «Русский ле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к нужно вести себя в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Вам понравилось наше путешеств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запомнилос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адания вас заинтересовал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 Прочитай предложение. Найди подлежащее и сказуемое. Составь схему предло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цветут душистые ландыш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 Прочитай предложение. Выдели подлежащее и сказуемое. Найди схему, которая подходит к предло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коро зашумят берёзки лист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Что сделают? когда? что? 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Когда? что сделают? что? чем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Когда? чем? что сделают? что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  Составь предложение по схеме. Запиши ег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? что сделала? какая? что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Прочитай предложение. Найди подлежащее и сказуемое. Составь схему предло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 луг пестреет цвет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 Прочитай предложение. Выдели подлежащее и сказуемое. Найди схему, которая подходит к   предло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асково улыбается весеннее солн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Как? что сделает? какое?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Какое? что? как? что сделает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Что сделает? как? какое? что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  Составь предложение по схеме. Запиши ег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? кто? как? что сделает?</w:t>
      </w:r>
    </w:p>
    <w:sectPr>
      <w:type w:val="nextPage"/>
      <w:pgSz w:w="11906" w:h="16838"/>
      <w:pgMar w:left="1812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Библиотека</dc:creator>
  <dc:description/>
  <cp:keywords/>
  <dc:language>en-US</dc:language>
  <cp:lastModifiedBy>Школа</cp:lastModifiedBy>
  <dcterms:modified xsi:type="dcterms:W3CDTF">2011-12-09T10:59:00Z</dcterms:modified>
  <cp:revision>3</cp:revision>
  <dc:subject/>
  <dc:title>Тема: Связь слов в предложении</dc:title>
</cp:coreProperties>
</file>