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онсультацио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 МО Новопокр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 пункты  по  подготовке  к  ЕГЭ  для  слабоуспевающих  учащихся  начинают  работать  в  декабре  2013  год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1-я, 2-я и 4-я  пятница  месяца – занятия  по  математике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  <w:u w:val="single"/>
        </w:rPr>
        <w:t>3-я  неделя  месяца -  занятия  по  русскому  языку</w:t>
      </w:r>
      <w:r>
        <w:rPr>
          <w:b/>
          <w:color w:val="000099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занятий – 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она – станица  Калниболотск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– Славец Е.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 – СОШ № 5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СОШ № 5, СОШ № 6, СОШ № 7, СОШ № 13, СОШ № 1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1"/>
        <w:gridCol w:w="3242"/>
        <w:gridCol w:w="216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врем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– простейшие  текстовые  задачи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Е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- простейшие  текстовые  задач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оце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Е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- задачи (выбор  оптимального  вариан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ва Г.В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- планиметрия: вычисление  длин  и  площа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Л.М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- теория  вероятно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Л.М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 – простейшие  урав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- производная  и  первообраз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-  вычисления  и  пре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ва Г.В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1 – простейшие  текстовые  задачи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Е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2 - простейшие  текстовые  задач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оцен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Е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- задачи (выбор  оптимального  вариан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илова Г.В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- планиметрия: вычисление  длин  и  площад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Л.М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- теория  вероятно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Л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11"/>
        <w:gridCol w:w="3283"/>
        <w:gridCol w:w="208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врем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 грамматические  и  синтаксические  нормы  языка (А1-А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О.А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 грамматические  и  синтаксические  нормы  языка (А1-А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Е.Н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словообразования (В1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одчинительной  связи (В3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ова Л.П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 и  сложное  предложение. Простое  осложненное  пред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0 – А2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.В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 пред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4-А2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Г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«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О.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777</dc:creator>
  <dc:description/>
  <cp:keywords/>
  <dc:language>en-US</dc:language>
  <cp:lastModifiedBy>Школа</cp:lastModifiedBy>
  <dcterms:modified xsi:type="dcterms:W3CDTF">2013-12-26T08:33:00Z</dcterms:modified>
  <cp:revision>4</cp:revision>
  <dc:subject/>
  <dc:title>График работы консультационных пунктов</dc:title>
</cp:coreProperties>
</file>